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ВА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начальник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А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Ё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РАКОВ</w:t>
            </w:r>
          </w:p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 делам несовершеннолетних группы участковых уполномоченных полиции и по делам несовершеннолетних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ХАЛ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Любовь В. Кузнецова</cp:lastModifiedBy>
  <cp:lastPrinted>2024-09-06T11:36:00Z</cp:lastPrinted>
  <dcterms:modified xsi:type="dcterms:W3CDTF">2025-03-28T08:13:00Z</dcterms:modified>
  <cp:revision>152</cp:revision>
  <dc:subject/>
  <dc:title>УТВЕРЖДЕН</dc:title>
</cp:coreProperties>
</file>